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чет з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квартал 2020 года кафедры офтальмологии ФГБОУ ВО КГМУ МЗ РФ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«Potential therapeutic application of mesenchymal stem cells in Ophthalmology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R.F. Akhmetshin, E. Yu Zakirova, A.N. Valeeva, A.M. Aimaletdinov, L.V. Nefedovskaya, C.S. Rutland, A.A. Rizvanov;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Experimental eye research,  December 2019, ISSN 0014-483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Гайнутдинова Р.Ф., Тактика врача офтальмолога: Практическое руководство. Автор глав «Внугриглазные опухоли»,  «Опухоли защитно-вспомогательного аппарата», «Опухоли орбиты», «Экзофтальм», Под ред. В.В.Нероева.-М.:ГЭОТАР-Медиа, 2020.-296 с.: ил. , С.35-51, С.130-141, С.142-155, С.192-209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  <w:tab/>
        <w:tab/>
        <w:tab/>
        <w:tab/>
        <w:tab/>
        <w:tab/>
        <w:tab/>
        <w:tab/>
        <w:tab/>
        <w:t xml:space="preserve">Д.И. Абдулгание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5:00Z</dcterms:created>
  <dc:creator>user</dc:creator>
  <dc:description/>
  <cp:keywords/>
  <dc:language>en-US</dc:language>
  <cp:lastModifiedBy>Врач офтальмолог</cp:lastModifiedBy>
  <cp:lastPrinted>2020-03-26T08:48:00Z</cp:lastPrinted>
  <dcterms:modified xsi:type="dcterms:W3CDTF">2020-03-26T05:49:00Z</dcterms:modified>
  <cp:revision>4</cp:revision>
  <dc:subject/>
  <dc:title>Уважаемые коллеги</dc:title>
</cp:coreProperties>
</file>